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D E C L A R A Ţ I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</w:t>
      </w:r>
      <w:r>
        <w:rPr>
          <w:lang w:val="ro-RO"/>
        </w:rPr>
        <w:t>Subsemnatul ( a )…………………………………………………………….declar că naţionalitatea mea este………………………… şi a  numitei ( numitului ) ………………………………………………………….este …………………………… iar  copilul nostru…………………………………………………………..născut la data de ………………….  în Suceava , are naţionalitatea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a                                        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</w:t>
      </w:r>
    </w:p>
    <w:sectPr>
      <w:type w:val="nextPage"/>
      <w:pgSz w:w="12240" w:h="15840"/>
      <w:pgMar w:left="1797" w:right="179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6:00Z</dcterms:created>
  <dc:creator>Dana Stanciu</dc:creator>
  <dc:description/>
  <cp:keywords/>
  <dc:language>en-US</dc:language>
  <cp:lastModifiedBy>Alina Cramarciuc</cp:lastModifiedBy>
  <cp:lastPrinted>2015-04-27T10:55:00Z</cp:lastPrinted>
  <dcterms:modified xsi:type="dcterms:W3CDTF">2016-11-10T06:46:00Z</dcterms:modified>
  <cp:revision>2</cp:revision>
  <dc:subject/>
  <dc:title>                                                          D E C L A R A Ţ I E</dc:title>
</cp:coreProperties>
</file>